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ee Deadly Eating Disorders</w:t>
      </w:r>
    </w:p>
    <w:p>
      <w:pPr>
        <w:pStyle w:val="Normal"/>
        <w:rPr/>
      </w:pPr>
      <w:r>
        <w:rPr/>
      </w:r>
    </w:p>
    <w:p>
      <w:pPr>
        <w:pStyle w:val="Normal"/>
        <w:rPr/>
      </w:pPr>
      <w:r>
        <w:rPr/>
        <w:t>Healthy eating is very important for our everyday lives, but unfortunately, many people develop problems with body image with prevent them from this healthy eating lifestyle. Eating disorders vary greatly from person to person, but one thing remains constant—they are very detrimental to a person’s health. If you or someone you know suffers from an eating disorder, it is important to seek help as soon as possible.</w:t>
      </w:r>
    </w:p>
    <w:p>
      <w:pPr>
        <w:pStyle w:val="Normal"/>
        <w:rPr/>
      </w:pPr>
      <w:r>
        <w:rPr/>
      </w:r>
    </w:p>
    <w:p>
      <w:pPr>
        <w:pStyle w:val="Normal"/>
        <w:rPr/>
      </w:pPr>
      <w:r>
        <w:rPr/>
        <w:t>The first kind of eating disorder that a person may develop is anorexia. Anorexia occurs when someone is overly concerned with weight and simply refuses to eat. Someone suffering from this disease usually tries to hide it by discarding the food without anyone knowing, cutting the food into small pieces to make it look smaller, or lying about skipping entire meals. Anorexia is dangerous because it does not allow a person to lose weight in a healthy way. Cutting fat out of a diet is fine, but not getting enough proteins, vitamins, minerals, water, and other nutrients can make your body lose muscle weight and weaken.</w:t>
      </w:r>
    </w:p>
    <w:p>
      <w:pPr>
        <w:pStyle w:val="Normal"/>
        <w:rPr/>
      </w:pPr>
      <w:r>
        <w:rPr/>
      </w:r>
    </w:p>
    <w:p>
      <w:pPr>
        <w:pStyle w:val="Normal"/>
        <w:rPr/>
      </w:pPr>
      <w:r>
        <w:rPr/>
        <w:t xml:space="preserve">Another major type of eating disorder is bulimia. While you may notice an anorexic person losing lots of weight in a hurry, someone who has bulimia may or may not be losing weight. If a person has bulimia, he or she does not have the will power to give up foods, but instead vomits or uses laxatives after meals to rid the body of these foods. Like anorexia, this can rob the body of key nutrients, and it can also lead to problems in the digestive system, throat, and mouth, which are not made for regular induced vomiting. </w:t>
      </w:r>
    </w:p>
    <w:p>
      <w:pPr>
        <w:pStyle w:val="Normal"/>
        <w:rPr/>
      </w:pPr>
      <w:r>
        <w:rPr/>
      </w:r>
    </w:p>
    <w:p>
      <w:pPr>
        <w:pStyle w:val="Normal"/>
        <w:rPr/>
      </w:pPr>
      <w:r>
        <w:rPr/>
        <w:t>The third main type of eating disorder is binge eating. This is a combination of anorexia and bulimia in most cases. A binge eater will, like a bulimic, not deprive his- or herself from food. In fact, someone who is a binge eater will eat enormous amounts of food in a single sitting, and often these foods are not high in nutritional value. Instead of vomiting, a binge eater will then refuse to eat at all and exercise rigorously for a day or two, but then slip into a binge once again. This leads to major problems with weight.</w:t>
      </w:r>
    </w:p>
    <w:p>
      <w:pPr>
        <w:pStyle w:val="Normal"/>
        <w:rPr/>
      </w:pPr>
      <w:r>
        <w:rPr/>
      </w:r>
    </w:p>
    <w:p>
      <w:pPr>
        <w:pStyle w:val="Normal"/>
        <w:rPr/>
      </w:pPr>
      <w:r>
        <w:rPr/>
        <w:t xml:space="preserve">Eating disorders can effect bother males and females, as well as people of any race, ethnicity, or age. Most commonly, victims of eating disorders are teen and young adult girls. Many people die every year due to complications with eating disorders, but if you or someone you know suffers from this problem, help is avail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13:00Z</dcterms:created>
  <dc:creator>Allison</dc:creator>
  <dc:description/>
  <dc:language>en-US</dc:language>
  <cp:lastModifiedBy>Allison</cp:lastModifiedBy>
  <dcterms:modified xsi:type="dcterms:W3CDTF">2007-03-28T20:14:00Z</dcterms:modified>
  <cp:revision>3</cp:revision>
  <dc:subject/>
  <dc:title>The Importance of Healthy Eating</dc:title>
</cp:coreProperties>
</file>